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ẫu số 02a. Báo cáo tóm tắt công trình nghiên cứu khoa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ộc lập - Tự do - Hạnh phúc</w:t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... , ngày... tháng... năm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ÁO CÁO TÓM TẮ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ÔNG TRÌNH NGHIÊN CỨU KHOA HỌ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thưởng Hồ Chí Minh: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thưởng Nhà nước: □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Tên công trình đề nghị xét tặng Giải thưởng: 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ông trình đề nghị xét tặng Giải thưởng lần thứ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ề nghị lần đầu tiên: năm ... (đề nghị xét tặng Giải thưởng ... ); lần thứ hai: năm... (đề nghị xét tặng Giải thưởng ...);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trường hợp công trình không phải tham gia đề nghị xét tặng lần đầu, đề nghị bổ sung tại mục 7 và 8 thuyết minh nội dung mới, thành tựu gia tăng...của công trình so với lần đề nghị trướ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Lĩnh vực khoa học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Khoa học tự nhiên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) Khoa học kỹ thuật và công nghệ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) Khoa học y, dược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) Khoa học nông nghiệp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) Khoa học xã hội  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) Khoa học nhân văn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) Lĩnh vực khác: ........................................................................................................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Kinh phí thực hiện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Sử dụng hoàn toàn ngân sách nhà nước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) Sử dụng một phần ngân sách nhà nước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) Không sử dụng ngân sách nhà nước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ông trình đã đăng ký kết quả thực hiện nhiệm vụ khoa học và công nghệ theo quy định (đối với công trình chọn a hoặc b)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. Thời gian thực hiện (tháng, năm bắt đầu - tháng, năm kết thúc)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ời gian công bố/ứng dụng: - Công bố: ...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Ứng dụng: ...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. Cơ quan chủ trì/thực hiện công trình (nếu có): 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Bộ chủ quản (nếu có): 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. Tóm tắt chung về công trình (bối cảnh hình thành, nội dung và đặc điểm chủ yếu,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 Tóm tắt về những thành tựu đ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1. Mục đích, đối tượng, phạm vi, phương pháp nghiên cứu và kết quả nghiên cứu chính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ục đích nghiên cứu: 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ối tượng nghiên cứu: 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Phạm vi nghiên cứu: 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Phương pháp nghiên cứu: 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Kết quả nghiên cứu (ví dụ: phát hiện mới; lý luận, lý thuyết; dự báo xu hướng tương lai; hoạch định chủ trương, đường lối của Đảng, chính sách pháp luật của Nhà nước; để phục vụ nghiên cứu đào tạo đại học, sau đại học ........; kết quả nghiên cứu cơ bản có định hướng ứng dụng; kết quả là thành tựu trong lĩnh vực bảo vệ môi trường; chăm sóc sức khỏe; sử dụng tài nguyên; phòng tránh thiên tai, thảm họa; an ninh quốc phòng; lĩnh vực khác...): 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2. Tự đánh giá về giá trị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Giá trị của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ặc biệt xuất sắc (đối với Giải thưởng Hồ Chí Minh)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ó giá trị rất cao về khoa học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Xuất sắc (đối với Giải thưởng Nhà nước)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ó giá trị cao về khoa học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) Tác dụng, thành tựu cụ thể của công trình (ví dụ: có phát minh mới hoặc thành tựu khoa học nổi trội, tiêu biểu làm thay đổi về nhận thức, sản xuất, quốc phòng, an ninh và đời sống xã hội; những đóng góp mới về hướng nghiên cứu, lý thuyết, tư tưởng, quan điểm nghiên cứu, cách tiếp cận và phương pháp nghiên cứu)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3. Tài liệu công bố (bài báo, sách chuyên khảo, ...) và trích dẫ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4. Hiệu quả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Tổ chức ứng dụng công trình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) Hiệu quả về khoa học và công nghệ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) Hiệu quả về kinh tế - xã hội và các lĩnh vực khá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8.5. Các giải thưởng về khoa học và công nghệ đã được tặng cho công trình (nếu c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4775"/>
        <w:gridCol w:w="3689"/>
      </w:tblGrid>
      <w:tr>
        <w:trPr>
          <w:trHeight w:val="2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tặng thưởng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9. Về tác giả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9.1 Trường hợp một tác gi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Họ và tên (và học hàm, học vị): 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Giới tính: .................. Ngày, tháng, năm sinh: …………. Quốc tịch: 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Số CCCD/hộ chiếu: .................. Ngày cấp: …………. Nơi cấp: 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ịa chỉ nơi cư trú: …………………………… Điện thoại: 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Quá trình và nơi đào tạo, chuyên ngành đào tạo (từ bậc đại học trở lên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(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Quá trình công tá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9.2. Trường hợp đồng tác gi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218"/>
        <w:gridCol w:w="732"/>
        <w:gridCol w:w="554"/>
        <w:gridCol w:w="1028"/>
        <w:gridCol w:w="818"/>
        <w:gridCol w:w="751"/>
        <w:gridCol w:w="1010"/>
        <w:gridCol w:w="1947"/>
        <w:gridCol w:w="849"/>
      </w:tblGrid>
      <w:tr>
        <w:trPr>
          <w:trHeight w:val="23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(và học hàm, học vị)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công tác hoặc quản lý tác giả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nơi cư trú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oại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 tham gia công trình (bắt đầu, kết thúc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ội dung trực tiếp đóng góp vào giá trị khoa học, công nghệ của công trìn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 GIẢ/ĐẠI DIỆN TÁC GI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1) và (2) Có thể kê khai bổ sung thành trang giấy A4 riê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3) Có thể kê khai bổ sung thành trang giấy A4 riê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Anh Hong</dc:creator>
  <dc:description/>
  <cp:keywords/>
  <dc:language>en-US</dc:language>
  <cp:lastModifiedBy>Anh Hong</cp:lastModifiedBy>
  <dcterms:modified xsi:type="dcterms:W3CDTF">2024-02-26T09:08:00Z</dcterms:modified>
  <cp:revision>1</cp:revision>
  <dc:subject/>
  <dc:title/>
</cp:coreProperties>
</file>